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6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à Secretaria competente, aumentar a fiscalização dos estabelecimentos em relação à acessibil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ISABELY VITÓRIA DA SILV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3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20:15:00Z</dcterms:modified>
  <cp:revision>3</cp:revision>
  <dc:subject/>
  <dc:title/>
</cp:coreProperties>
</file>