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            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color w:val="FF0000"/>
        </w:rPr>
        <w:t>Institui a Semana Municipal de Incentivo à Leitura</w:t>
      </w:r>
      <w:r>
        <w:rPr>
          <w:rFonts w:cs="Arial" w:ascii="Bookman Old Style" w:hAnsi="Bookman Old Style"/>
          <w:b/>
          <w:sz w:val="20"/>
          <w:szCs w:val="20"/>
        </w:rPr>
        <w:t>”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Arial" w:ascii="Bookman Old Style" w:hAnsi="Bookman Old Style"/>
          <w:color w:val="FF0000"/>
          <w:sz w:val="20"/>
          <w:szCs w:val="20"/>
        </w:rPr>
        <w:t>Fica instituída a Semana Municipal de Incentivo à Leitura, a ser comemorada na primeira semana do mês de agosto, data que antecipa as comemorações ao dia do estuda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2º. </w:t>
      </w:r>
      <w:r>
        <w:rPr>
          <w:rFonts w:cs="Arial" w:ascii="Bookman Old Style" w:hAnsi="Bookman Old Style"/>
          <w:color w:val="FF0000"/>
          <w:sz w:val="20"/>
          <w:szCs w:val="20"/>
        </w:rPr>
        <w:t>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__ de ______________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(NOME)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(a)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>(EXPLICAR OS MOTIVOS QUE LEVARAM A PROPOSIÇÃO DO PROJETO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  <w:t>O Brasil ainda enfrenta insistentemente o problema do analfabetismo, tanto de crianças que saem da escola e de outros que não tiveram a oportunidade de se apropriarem do saber da leitura e escrita. É fato que o nosso país possui um número significativo de indivíduos que não adquiriram o saber necessário para atender às exigências da socie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__ de ______________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(NOME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(a)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scola xxxxxxx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xxxxxxxxxxxxxxxxxxxxxxx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4-03T13:01:00Z</dcterms:modified>
  <cp:revision>5</cp:revision>
  <dc:subject/>
  <dc:title/>
</cp:coreProperties>
</file>