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            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(FAZER UM BREVE RESUMO DA HOMENAGEM) </w:t>
      </w: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>EXEMPLO: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a Secretaria Municipal de Educação e a Comissão que elaborou e idealizou o Projeto “Horta – Reeducação Alimentar e Complementação à Alimentação Escolar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(ESCLARECER OS MOTIVOS DA HOMENAGEM) </w:t>
      </w: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>EXEMPLO: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O projeto “Horta – Reeducação Alimentar e Complementação à Alimentação Escolar” tem por objetivo o envolvimento do aluno ensinando-o sobre a importância da alimentação balanceada como também propõe a sua participação na criação das hortas, do plantio, dos cuidados até o consumo fin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>Os resultados alcançados com a implantação do projeto foram tão satisfatórios que o mesmo venceu o 2º Fórum Nacional de Merenda Escolar promovido pela Associação Brasileira das Empresas de Refeições Coletiva – ABERC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</w:t>
      </w:r>
      <w:r>
        <w:rPr>
          <w:rFonts w:cs="Arial" w:ascii="Bookman Old Style" w:hAnsi="Bookman Old Style"/>
          <w:color w:val="FF0000"/>
          <w:sz w:val="20"/>
          <w:szCs w:val="20"/>
        </w:rPr>
        <w:t>Do deliberado, dê-se ciência a Sra. XXXXXXXXXXXXXX, Secretária Municipal de Educação.</w:t>
      </w:r>
      <w:r>
        <w:rPr>
          <w:rFonts w:cs="Arial" w:ascii="Bookman Old Style" w:hAnsi="Bookman Old Style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__ de ______________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(NOME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(a)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scola xxxxxxx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xxxxxxxxxxxxxxxxxxxxxxx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4-03T11:34:00Z</dcterms:modified>
  <cp:revision>5</cp:revision>
  <dc:subject/>
  <dc:title/>
</cp:coreProperties>
</file>