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            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(FAZER UM BREVE RESUMO DO PEDIDO) </w:t>
      </w:r>
      <w:r>
        <w:rPr>
          <w:rFonts w:cs="Arial" w:ascii="Bookman Old Style" w:hAnsi="Bookman Old Style"/>
          <w:b/>
          <w:color w:val="FF0000"/>
          <w:sz w:val="20"/>
          <w:szCs w:val="20"/>
          <w:u w:val="single"/>
        </w:rPr>
        <w:t>EXEMPLO: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para que interceda junto a Concessionária de Transportes Coletivos de nosso município para colocação de placas com itinerários em Braile nos pontos de ônibus em ger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(ESCLARECER OS MOTIVOS DO PEDIDO) </w:t>
      </w:r>
      <w:r>
        <w:rPr>
          <w:rFonts w:cs="Arial" w:ascii="Bookman Old Style" w:hAnsi="Bookman Old Style"/>
          <w:b/>
          <w:color w:val="FF0000"/>
          <w:sz w:val="20"/>
          <w:szCs w:val="20"/>
          <w:u w:val="single"/>
        </w:rPr>
        <w:t>EXEMPLO: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Todos são iguais perante a lei, é o que estabelece o Artigo 5º da Constituição Federal. No entanto, esta legislação não é inteiramente cumprida se não houver o respeito a necessidade dos deficientes físic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FF0000"/>
          <w:sz w:val="20"/>
          <w:szCs w:val="20"/>
        </w:rPr>
        <w:tab/>
        <w:t>Em razão do ritmo acelerado do cotidiano, as pessoas precisam cada vez mais estar inseridas no convívio social, entretanto quando se trata de transporte público, o portador de deficiência visual do nosso município não tem como identificar por si só a linha de ônibus que o conduzirá ao seu destino e por isto sente-se ainda mais impotente e dependente da solidariedade de terceiros para auxiliá-lo nesta taref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  <w:t>Desta forma, com o objetivo de proporcionar independência, maior acessibilidade e diminuir as barreiras enfrentadas pelos portadores de deficiência visual, indico ao Exmo. Sr. Prefeito que interceda junto a Concessionário de Transportes Coletivos de nosso município para a colocação de placas com itinerários em Braile nos pontos de ônibus em geral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__ de ______________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(NOME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(a)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 xml:space="preserve">Escola xxxxxxx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xxxxxxxxxxxxxxxxxxxxxxx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4-03T11:34:00Z</dcterms:modified>
  <cp:revision>15</cp:revision>
  <dc:subject/>
  <dc:title/>
</cp:coreProperties>
</file>